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19170</wp:posOffset>
                </wp:positionH>
                <wp:positionV relativeFrom="paragraph">
                  <wp:posOffset>2425700</wp:posOffset>
                </wp:positionV>
                <wp:extent cx="2743200" cy="1828800"/>
                <wp:effectExtent l="0" t="0" r="635" b="63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82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 xml:space="preserve">Computing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Preplay;Arial" w:hAnsi="BPreplay;Arial" w:eastAsia="Times New Roman" w:cs="Times New Roman"/>
                                  <w:color w:val="FFFFFF"/>
                                  <w:lang w:val="en-GB" w:bidi="ar-SA"/>
                                </w:rPr>
                                <w:t>Horwich Parish CE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Uld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648360"/>
                            <a:ext cx="200592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BPreplay;Arial" w:hAnsi="BPreplay;Arial" w:eastAsia="Times New Roman" w:cs="BPreplay;Arial"/>
                                  <w:color w:val="auto"/>
                                  <w:lang w:val="en-GB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77.1pt;margin-top:191pt;width:216pt;height:144pt" coordorigin="5542,3820" coordsize="4320,2880">
                <v:roundrect id="shape_0" ID="Text Box 7" fillcolor="#8064a2" stroked="f" o:allowincell="f" style="position:absolute;left:5542;top:3820;width:4319;height:2879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 xml:space="preserve">Computing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Preplay;Arial" w:hAnsi="BPreplay;Arial" w:eastAsia="Times New Roman" w:cs="Times New Roman"/>
                            <w:color w:val="FFFFFF"/>
                            <w:lang w:val="en-GB" w:bidi="ar-SA"/>
                          </w:rPr>
                          <w:t>Horwich Parish CE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Uld </w:t>
                        </w:r>
                      </w:p>
                    </w:txbxContent>
                  </v:textbox>
                  <v:fill o:detectmouseclick="t" type="solid" color2="#7f9b5d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32;top:4841;width:3158;height:16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BPreplay;Arial" w:hAnsi="BPreplay;Arial" w:eastAsia="Times New Roman" w:cs="BPreplay;Arial"/>
                            <w:color w:val="auto"/>
                            <w:lang w:val="en-GB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4380230</wp:posOffset>
                </wp:positionV>
                <wp:extent cx="2748280" cy="21374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1374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ental engage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Use of MyMaths, Purple Mash, TT rock stars and Numblocks to access systems at home and improve fluenc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Awareness of new internet safety messages through the newsletter.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16.4pt;height:168.3pt;mso-wrap-distance-left:9.05pt;mso-wrap-distance-right:9.05pt;mso-wrap-distance-top:0pt;mso-wrap-distance-bottom:0pt;margin-top:344.9pt;mso-position-vertical-relative:text;margin-left:276.25pt;mso-position-horizontal-relative:text">
                <v:textbox inset="0.1in,0.0986111111111111in,0.1in,0.0986111111111111in">
                  <w:txbxContent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rental engage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Use of MyMaths, Purple Mash, TT rock stars and Numblocks to access systems at home and improve fluenc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Awareness of new internet safety messages through the newslet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2936875" cy="226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22694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t>Monitoring &amp; Reporting  Standar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undation subject assessment format – WT/ARE/G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essments at the end of each unit (1 per term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hared with subject leader.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31.25pt;height:178.7pt;mso-wrap-distance-left:9.05pt;mso-wrap-distance-right:9.05pt;mso-wrap-distance-top:0pt;mso-wrap-distance-bottom:0pt;margin-top:0.65pt;mso-position-vertical-relative:text;margin-left:269.35pt;mso-position-horizontal:center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jc w:val="center"/>
                        <w:rPr/>
                      </w:pPr>
                      <w:r>
                        <w:rPr/>
                        <w:t>Monitoring &amp; Reporting  Standard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undation subject assessment format – WT/ARE/G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ssessments at the end of each unit (1 per term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hared with subject lead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3336925" cy="9817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81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Leadership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Subject Leader: Rachael Wood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77.3pt;mso-wrap-distance-left:0pt;mso-wrap-distance-right:9.05pt;mso-wrap-distance-top:0pt;mso-wrap-distance-bottom:0pt;margin-top:-0.0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Leadership Personnel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Subject Leader: Rachael Wood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380230</wp:posOffset>
                </wp:positionV>
                <wp:extent cx="3336925" cy="2145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1456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Resour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>
                                <w:color w:val="FF0000"/>
                                <w:sz w:val="25"/>
                              </w:rPr>
                            </w:pPr>
                            <w:r>
                              <w:rPr>
                                <w:color w:val="FF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Planning long term overvie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Lift-the-flap information books for KS2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Topic themed books for KS1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Lease of tablet table for EYF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Equipment currently ordered through provider Benchmark.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68.95pt;mso-wrap-distance-left:0pt;mso-wrap-distance-right:9.05pt;mso-wrap-distance-top:0pt;mso-wrap-distance-bottom:0pt;margin-top:344.9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Resour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>
                          <w:color w:val="FF0000"/>
                          <w:sz w:val="25"/>
                        </w:rPr>
                      </w:pPr>
                      <w:r>
                        <w:rPr>
                          <w:color w:val="FF0000"/>
                          <w:sz w:val="25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Planning long term overvie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Lift-the-flap information books for KS2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Topic themed books for KS1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Lease of tablet table for EYF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Equipment currently ordered through provider Benchmar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136015</wp:posOffset>
                </wp:positionV>
                <wp:extent cx="3336925" cy="3105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105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Plan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EYFS/KS1/KS2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>
                                <w:sz w:val="25"/>
                              </w:rPr>
                            </w:pPr>
                            <w:r>
                              <w:rPr>
                                <w:rFonts w:eastAsia="BPreplay;Arial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sz w:val="25"/>
                              </w:rPr>
                              <w:t>All teachers to follow the KAPOW units of learning which follow the four strand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 xml:space="preserve">digital citizenship (online safety), digital literacy, information technology and computer scienc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rPr>
                                <w:rFonts w:eastAsia="BPreplay;Arial"/>
                                <w:sz w:val="25"/>
                              </w:rPr>
                            </w:pPr>
                            <w:r>
                              <w:rPr>
                                <w:rFonts w:eastAsia="BPreplay;Arial"/>
                                <w:sz w:val="2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244.5pt;mso-wrap-distance-left:0pt;mso-wrap-distance-right:9.05pt;mso-wrap-distance-top:0pt;mso-wrap-distance-bottom:0pt;margin-top:89.45pt;mso-position-vertical-relative:text;margin-left:0pt;mso-position-horizontal:lef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Plan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EYFS/KS1/KS2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>
                          <w:sz w:val="25"/>
                        </w:rPr>
                      </w:pPr>
                      <w:r>
                        <w:rPr>
                          <w:rFonts w:eastAsia="BPreplay;Arial"/>
                          <w:sz w:val="25"/>
                        </w:rPr>
                        <w:t xml:space="preserve">    </w:t>
                      </w:r>
                      <w:r>
                        <w:rPr>
                          <w:sz w:val="25"/>
                        </w:rPr>
                        <w:t>All teachers to follow the KAPOW units of learning which follow the four strand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 xml:space="preserve">digital citizenship (online safety), digital literacy, information technology and computer scienc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284" w:hanging="284"/>
                        <w:rPr>
                          <w:rFonts w:eastAsia="BPreplay;Arial"/>
                          <w:sz w:val="25"/>
                        </w:rPr>
                      </w:pPr>
                      <w:r>
                        <w:rPr>
                          <w:rFonts w:eastAsia="BPreplay;Arial"/>
                          <w:sz w:val="2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24685</wp:posOffset>
                </wp:positionV>
                <wp:extent cx="3329305" cy="3126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31261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Curriculum Design &amp;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r chosen scheme (KAPOW) ensures the correct coverage of the national curriculum and opportunities for greater depth learn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r curriculum is organised by units of work per year group, but this can be adapted to mixed age planning if appropri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Preplay;Arial"/>
                              </w:rPr>
                            </w:pPr>
                            <w:r>
                              <w:rPr>
                                <w:rFonts w:eastAsia="BPreplay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15pt;height:246.15pt;mso-wrap-distance-left:9.05pt;mso-wrap-distance-right:0pt;mso-wrap-distance-top:0pt;mso-wrap-distance-bottom:0pt;margin-top:151.55pt;mso-position-vertical-relative:text;margin-left:507.7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Curriculum Design &amp;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r chosen scheme (KAPOW) ensures the correct coverage of the national curriculum and opportunities for greater depth learn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r curriculum is organised by units of work per year group, but this can be adapted to mixed age planning if appropriate. </w:t>
                      </w:r>
                    </w:p>
                    <w:p>
                      <w:pPr>
                        <w:pStyle w:val="Normal"/>
                        <w:rPr>
                          <w:rFonts w:eastAsia="BPreplay;Arial"/>
                        </w:rPr>
                      </w:pPr>
                      <w:r>
                        <w:rPr>
                          <w:rFonts w:eastAsia="BPreplay;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3336925" cy="18345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8345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/>
                            </w:pPr>
                            <w:r>
                              <w:rPr/>
                              <w:t>Assess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achers follow the knowledge and skill catcher activities in KAPOW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hildren complete a quiz at the end of each unit. 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5pt;height:144.45pt;mso-wrap-distance-left:9.05pt;mso-wrap-distance-right:0pt;mso-wrap-distance-top:0pt;mso-wrap-distance-bottom:0pt;margin-top:-1.15pt;mso-position-vertical-relative:text;margin-left:507.15pt;mso-position-horizontal:right;mso-position-horizontal-relative:margin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/>
                      </w:pPr>
                      <w:r>
                        <w:rPr/>
                        <w:t>Assess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achers follow the knowledge and skill catcher activities in KAPOW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2"/>
                        </w:rPr>
                        <w:t xml:space="preserve">Children complete a quiz at the end of each uni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21755</wp:posOffset>
                </wp:positionH>
                <wp:positionV relativeFrom="paragraph">
                  <wp:posOffset>5145405</wp:posOffset>
                </wp:positionV>
                <wp:extent cx="3336290" cy="14547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145478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315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284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Teaching Appro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t is vital that teachers use the Promethean board to model computing processes. Children then need to opportunity to practise and understand these. Teachers should present a high level of fluency in their use of the programmes they are teaching through. 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3152" strokeweight="1pt" style="position:absolute;rotation:-0;width:262.7pt;height:114.55pt;mso-wrap-distance-left:9.05pt;mso-wrap-distance-right:9.05pt;mso-wrap-distance-top:0pt;mso-wrap-distance-bottom:0pt;margin-top:405.15pt;mso-position-vertical-relative:text;margin-left:505.65pt;mso-position-horizontal-relative:text">
                <v:textbox inset="0.1in,0.0986111111111111in,0.1in,0.0986111111111111in">
                  <w:txbxContent>
                    <w:p>
                      <w:pPr>
                        <w:pStyle w:val="Heading2"/>
                        <w:ind w:left="284" w:hanging="0"/>
                        <w:rPr>
                          <w:color w:val="000000"/>
                          <w:sz w:val="24"/>
                        </w:rPr>
                      </w:pPr>
                      <w:r>
                        <w:rPr/>
                        <w:t>Teaching Appro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t is vital that teachers use the Promethean board to model computing processes. Children then need to opportunity to practise and understand these. Teachers should present a high level of fluency in their use of the programmes they are teaching throug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62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Preplay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Subject Organisation at a 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Preplay;Arial" w:hAnsi="BPreplay;Arial" w:eastAsia="Times New Roman" w:cs="BPreplay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color w:val="40315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43F6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Preplay;Arial" w:hAnsi="BPreplay;Arial" w:eastAsia="Times New Roman" w:cs="Times New Roman"/>
      <w:color w:val="403152"/>
      <w:sz w:val="32"/>
      <w:szCs w:val="32"/>
    </w:rPr>
  </w:style>
  <w:style w:type="character" w:styleId="Heading2Char">
    <w:name w:val="Heading 2 Char"/>
    <w:qFormat/>
    <w:rPr>
      <w:rFonts w:ascii="BPreplay;Arial" w:hAnsi="BPreplay;Arial" w:eastAsia="Times New Roman" w:cs="Times New Roman"/>
      <w:color w:val="403152"/>
      <w:sz w:val="28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BPreplay;Arial" w:hAnsi="BPreplay;Arial" w:cs="BPreplay;Arial"/>
      <w:sz w:val="22"/>
      <w:szCs w:val="24"/>
    </w:rPr>
  </w:style>
  <w:style w:type="character" w:styleId="FooterChar">
    <w:name w:val="Footer Char"/>
    <w:qFormat/>
    <w:rPr>
      <w:rFonts w:ascii="BPreplay;Arial" w:hAnsi="BPreplay;Arial" w:cs="BPreplay;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spacing w:before="0" w:after="0"/>
      <w:ind w:left="284" w:hanging="284"/>
      <w:contextualSpacing/>
    </w:pPr>
    <w:rPr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1:00Z</dcterms:created>
  <dc:creator>A Staples</dc:creator>
  <dc:description/>
  <cp:keywords/>
  <dc:language>en-US</dc:language>
  <cp:lastModifiedBy>Rachel Seager</cp:lastModifiedBy>
  <dcterms:modified xsi:type="dcterms:W3CDTF">2025-04-02T12:21:00Z</dcterms:modified>
  <cp:revision>2</cp:revision>
  <dc:subject/>
  <dc:title>Subject overview</dc:title>
</cp:coreProperties>
</file>